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3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: </w:t>
        <w:tab/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זריע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בידוד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ט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אפש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וד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ל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ind w:left="480" w:hanging="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רכ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יליו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אצ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וד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פ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ז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קור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פר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ערוב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ז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ער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תפת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פרד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יל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אמו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כ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יט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שמש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ידו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קבל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הור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480" w:hanging="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ציוד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ז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ו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TSA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ים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הל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ח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פ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ד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5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ר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וס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ט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ד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שקוע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ת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חז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אונ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ך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ב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תו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ו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בי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ר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אשו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תו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ו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בי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ר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ד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ור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ו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בי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ר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ור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ש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תמ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עב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ו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72-4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bCs/>
          <w:sz w:val="22"/>
          <w:szCs w:val="22"/>
          <w:rtl w:val="true"/>
          <w:lang w:val="en-US"/>
        </w:rPr>
        <w:t xml:space="preserve">*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זכו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הדגי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ולשמו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פוכ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>  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תמונה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ס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י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כ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ו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ם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קר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י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ידוד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צי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וד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צפ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ג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ף</w:t>
      </w:r>
      <w:r>
        <w:rPr>
          <w:rFonts w:eastAsia="David" w:cs="David"/>
          <w:sz w:val="22"/>
          <w:szCs w:val="22"/>
          <w:rtl w:val="true"/>
          <w:lang w:val="en-US"/>
        </w:rPr>
        <w:t>?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מ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ייחס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ו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וב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ו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ה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יצ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עש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דמ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מופיל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צ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בג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ש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נקן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15:00Z</dcterms:created>
  <dc:creator>The Open University</dc:creator>
  <dc:description/>
  <dc:language>en-US</dc:language>
  <cp:lastModifiedBy>The Open University</cp:lastModifiedBy>
  <dcterms:modified xsi:type="dcterms:W3CDTF">1999-08-26T15:15:00Z</dcterms:modified>
  <cp:revision>1</cp:revision>
  <dc:subject/>
  <dc:title>ניסוי 3: 	זריעת בידוד</dc:title>
</cp:coreProperties>
</file>